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</w:p>
    <w:p>
      <w:pPr>
        <w:pStyle w:val="Normal"/>
        <w:jc w:val="center"/>
        <w:rPr>
          <w:rFonts w:cs="AL-Mohanad Bold;Times New Roman"/>
          <w:b/>
          <w:b/>
          <w:bCs/>
          <w:sz w:val="96"/>
          <w:szCs w:val="96"/>
          <w:lang w:eastAsia="en-US"/>
        </w:rPr>
      </w:pPr>
      <w:r>
        <w:rPr>
          <w:rFonts w:cs="AL-Mohanad Bold;Times New Roman"/>
          <w:b/>
          <w:b/>
          <w:bCs/>
          <w:sz w:val="96"/>
          <w:sz w:val="96"/>
          <w:szCs w:val="96"/>
          <w:rtl w:val="true"/>
          <w:lang w:eastAsia="en-US"/>
        </w:rPr>
        <w:t>لعضو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AL-Mohanad Bold;Times New Roman"/>
          <w:b/>
          <w:b/>
          <w:bCs/>
          <w:sz w:val="96"/>
          <w:sz w:val="96"/>
          <w:szCs w:val="96"/>
          <w:rtl w:val="true"/>
          <w:lang w:eastAsia="en-US"/>
        </w:rPr>
        <w:t>هيئة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AL-Mohanad Bold;Times New Roman"/>
          <w:b/>
          <w:b/>
          <w:bCs/>
          <w:sz w:val="96"/>
          <w:sz w:val="96"/>
          <w:szCs w:val="96"/>
          <w:rtl w:val="true"/>
          <w:lang w:eastAsia="en-US"/>
        </w:rPr>
        <w:t>التدريس</w:t>
      </w:r>
    </w:p>
    <w:p>
      <w:pPr>
        <w:pStyle w:val="Normal"/>
        <w:jc w:val="left"/>
        <w:rPr>
          <w:rFonts w:cs="AL-Mohanad Bold;Times New Roman"/>
          <w:b/>
          <w:b/>
          <w:bCs/>
          <w:sz w:val="96"/>
          <w:szCs w:val="96"/>
          <w:lang w:eastAsia="en-US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  <w:lang w:eastAsia="en-US"/>
        </w:rPr>
        <w:t xml:space="preserve">     </w:t>
      </w:r>
      <w:r>
        <w:rPr>
          <w:rFonts w:cs="AL-Mohanad Bold;Times New Roman"/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>د</w:t>
      </w:r>
      <w:r>
        <w:rPr>
          <w:rFonts w:cs="AL-Mohanad Bold;Times New Roman"/>
          <w:b/>
          <w:bCs/>
          <w:color w:val="FF0000"/>
          <w:sz w:val="72"/>
          <w:szCs w:val="72"/>
          <w:rtl w:val="true"/>
          <w:lang w:eastAsia="en-US"/>
        </w:rPr>
        <w:t>.</w:t>
      </w:r>
      <w:r>
        <w:rPr>
          <w:rFonts w:cs="AL-Mohanad Bold;Times New Roman"/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>هويدا</w:t>
      </w:r>
      <w:r>
        <w:rPr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AL-Mohanad Bold;Times New Roman"/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>عبد</w:t>
      </w:r>
      <w:r>
        <w:rPr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AL-Mohanad Bold;Times New Roman"/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>القاد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AL-Mohanad Bold;Times New Roman"/>
          <w:b/>
          <w:b/>
          <w:bCs/>
          <w:color w:val="FF0000"/>
          <w:sz w:val="72"/>
          <w:sz w:val="72"/>
          <w:szCs w:val="72"/>
          <w:rtl w:val="true"/>
          <w:lang w:eastAsia="en-US"/>
        </w:rPr>
        <w:t>أحمد</w:t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70C0"/>
          <w:sz w:val="44"/>
          <w:szCs w:val="44"/>
          <w:u w:val="single"/>
          <w:lang w:eastAsia="en-US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eastAsia="en-US"/>
        </w:rPr>
        <w:t xml:space="preserve">أولاً 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معلومات عام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الاسم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color w:val="215868"/>
          <w:sz w:val="36"/>
          <w:sz w:val="36"/>
          <w:szCs w:val="36"/>
          <w:rtl w:val="true"/>
          <w:lang w:eastAsia="en-US"/>
        </w:rPr>
        <w:t>هويدا عبد القادر أحمد عبد</w:t>
      </w:r>
      <w:r>
        <w:rPr>
          <w:b/>
          <w:b/>
          <w:bCs/>
          <w:color w:val="215868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215868"/>
          <w:sz w:val="36"/>
          <w:sz w:val="36"/>
          <w:szCs w:val="36"/>
          <w:rtl w:val="true"/>
          <w:lang w:eastAsia="en-US"/>
        </w:rPr>
        <w:t>القادر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الجنسية</w:t>
      </w:r>
      <w:r>
        <w:rPr>
          <w:b/>
          <w:bCs/>
          <w:color w:val="0070C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مصرية</w:t>
      </w:r>
      <w:r>
        <w:rPr>
          <w:b/>
          <w:bCs/>
          <w:sz w:val="36"/>
          <w:szCs w:val="36"/>
          <w:rtl w:val="true"/>
          <w:lang w:eastAsia="en-US"/>
        </w:rPr>
        <w:tab/>
      </w:r>
      <w:r>
        <w:rPr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تاريخ الميلاد</w:t>
      </w:r>
      <w:r>
        <w:rPr>
          <w:b/>
          <w:bCs/>
          <w:sz w:val="36"/>
          <w:szCs w:val="36"/>
          <w:rtl w:val="true"/>
          <w:lang w:eastAsia="en-US"/>
        </w:rPr>
        <w:t>:</w:t>
        <w:tab/>
      </w:r>
      <w:r>
        <w:rPr>
          <w:sz w:val="36"/>
          <w:szCs w:val="36"/>
          <w:lang w:eastAsia="en-US"/>
        </w:rPr>
        <w:t>18/7/1967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محل الميلاد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أسيوط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الوظيفة الحالية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تاذ مسا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color w:val="0070C0"/>
          <w:rtl w:val="true"/>
        </w:rPr>
        <w:t>جهة الوظيفة</w:t>
      </w:r>
      <w:r>
        <w:rPr>
          <w:rFonts w:cs="Times New Roman"/>
          <w:b/>
          <w:bCs/>
          <w:color w:val="0070C0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rtl w:val="true"/>
        </w:rPr>
        <w:t>قسم النبات والميكروبيولوجي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كلية العلوم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جامعة اسيو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الحالة الاجتماعية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متزوجة </w:t>
      </w:r>
      <w:r>
        <w:rPr>
          <w:b/>
          <w:bCs/>
          <w:sz w:val="36"/>
          <w:szCs w:val="36"/>
          <w:rtl w:val="true"/>
          <w:lang w:eastAsia="en-US"/>
        </w:rPr>
        <w:tab/>
        <w:tab/>
        <w:tab/>
      </w: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عدد أفراد الأسرة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lang w:eastAsia="en-US"/>
        </w:rPr>
        <w:t>5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وسيلة الاتصال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         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 xml:space="preserve">المحمول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bidi="ar-EG"/>
        </w:rPr>
        <w:t>O1092565698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ريد الإلكترو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hyperlink r:id="rId2">
        <w:r>
          <w:rPr>
            <w:rStyle w:val="InternetLink"/>
            <w:b/>
            <w:bCs/>
            <w:sz w:val="36"/>
            <w:szCs w:val="36"/>
            <w:lang w:eastAsia="en-US"/>
          </w:rPr>
          <w:t>huwidaabdelkader@gmail.com</w:t>
        </w:r>
      </w:hyperlink>
      <w:r>
        <w:rPr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eastAsia="en-US"/>
        </w:rPr>
        <w:t>ثانياً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المؤهلات العلمي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L-Mohanad Bold;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Arial Unicode MS" w:cs="AL-Mohanad Bold;Times New Roman" w:ascii="Arial Unicode MS" w:hAnsi="Arial Unicode MS"/>
          <w:b/>
          <w:bCs/>
          <w:i/>
          <w:iCs/>
          <w:color w:val="FF0000"/>
          <w:sz w:val="36"/>
          <w:szCs w:val="36"/>
          <w:u w:val="single"/>
          <w:rtl w:val="true"/>
          <w:lang w:eastAsia="en-US"/>
        </w:rPr>
      </w:r>
    </w:p>
    <w:tbl>
      <w:tblPr>
        <w:bidiVisual w:val="true"/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9"/>
        <w:gridCol w:w="1738"/>
        <w:gridCol w:w="1629"/>
        <w:gridCol w:w="1260"/>
        <w:gridCol w:w="1313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ؤهل العلمي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اريخ التخرج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م الكلية التي تخرجت منها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م الجامع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خصص العام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خصص الدقيق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كالوريوس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98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كلية العلوم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جامعة أسيوط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بات 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اجستير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99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كلية العلوم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جامعة أسيوط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بات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فسيولوجيا نبات 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دكتوراه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00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كلية العلوم 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جامعة أسيوط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بات 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سيولوجيا نبات</w:t>
            </w:r>
          </w:p>
        </w:tc>
      </w:tr>
    </w:tbl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>عنوان</w:t>
      </w:r>
      <w:r>
        <w:rPr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>رسالة</w:t>
      </w:r>
      <w:r>
        <w:rPr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>الماجستير</w:t>
      </w:r>
      <w:r>
        <w:rPr>
          <w:rFonts w:cs="PT Bold Heading"/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تداخل الملوحة والكالسيوم على النمو وبعض النشاطات الأيضية لطحلب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كلور يللا فوسكا</w:t>
      </w:r>
      <w:r>
        <w:rPr>
          <w:b/>
          <w:bCs/>
          <w:i/>
          <w:iCs/>
          <w:sz w:val="36"/>
          <w:szCs w:val="36"/>
          <w:rtl w:val="true"/>
          <w:lang w:eastAsia="en-US"/>
        </w:rPr>
        <w:t>.</w:t>
      </w:r>
      <w:r>
        <w:rPr>
          <w:b/>
          <w:bCs/>
          <w:i/>
          <w:i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PT Bold Heading"/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>عنوان</w:t>
      </w:r>
      <w:r>
        <w:rPr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>رسالة</w:t>
      </w:r>
      <w:r>
        <w:rPr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4F81BD"/>
          <w:sz w:val="36"/>
          <w:sz w:val="36"/>
          <w:szCs w:val="36"/>
          <w:u w:val="single"/>
          <w:rtl w:val="true"/>
          <w:lang w:eastAsia="en-US"/>
        </w:rPr>
        <w:t>الدكتوراه</w:t>
      </w:r>
      <w:r>
        <w:rPr>
          <w:rFonts w:cs="PT Bold Heading"/>
          <w:b/>
          <w:bCs/>
          <w:color w:val="4F81BD"/>
          <w:sz w:val="36"/>
          <w:szCs w:val="36"/>
          <w:u w:val="single"/>
          <w:rtl w:val="true"/>
          <w:lang w:eastAsia="en-US"/>
        </w:rPr>
        <w:t>:</w:t>
      </w:r>
      <w:r>
        <w:rPr>
          <w:rFonts w:cs="PT Bold Heading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تداخل ثاني أكسيد الكربون مع أي من النيتروجين أو درجة الحرارة في تنظيم عمليتي البناء الضوئي والتنفس الضوئي لطحلب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كلور يل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en-US"/>
        </w:rPr>
        <w:t>فوسك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eastAsia="en-US"/>
        </w:rPr>
        <w:t>ثالثاً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الدورات التدريبي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L-Mohanad Bold;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Arial Unicode MS" w:cs="AL-Mohanad Bold;Times New Roman" w:ascii="Arial Unicode MS" w:hAnsi="Arial Unicode MS"/>
          <w:b/>
          <w:bCs/>
          <w:i/>
          <w:iCs/>
          <w:color w:val="FF0000"/>
          <w:sz w:val="36"/>
          <w:szCs w:val="36"/>
          <w:u w:val="single"/>
          <w:rtl w:val="true"/>
          <w:lang w:eastAsia="en-US"/>
        </w:rPr>
      </w:r>
    </w:p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22"/>
        <w:gridCol w:w="2880"/>
        <w:gridCol w:w="2070"/>
      </w:tblGrid>
      <w:tr>
        <w:trPr>
          <w:trHeight w:val="624" w:hRule="atLeast"/>
        </w:trPr>
        <w:tc>
          <w:tcPr>
            <w:tcW w:w="7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38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مسمى الدور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الجهة المنفذة للدورة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عداد المعلم الجامع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جامعة أسيوط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-28/6/200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قنيات الحديث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جزئي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ركز البحوث البيولوجية جامعة أسيوط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-15/3/2001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مية قدرات أعضاء هيئة التدريس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-13/10/200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ورة الحادية عشر 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د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كروسك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إلكترون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رك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كروسك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لكت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جامعة أسيوط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-31/3/200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حديثة في التدريس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-5/7/200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صيف البرامج والمقررات الدراسي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-17/7/201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ان الجودة في التعليم العال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-4/8/201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رائط المنهج ومصفوفة المقرارات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جامعة سلمان بن عبد العزيز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خرج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/12/143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lang w:eastAsia="en-US"/>
              </w:rPr>
              <w:t>Developing Research Abilities: Idea Formulation and Research Managemen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نة الملك عبد العزيز للعلوم والتقنية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/5/14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/4/20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دد هدف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-17/5/1433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صيف البرنامج وتقريره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-2/11/1433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أسيس أنظمة الجودة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/2/1434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رة في الإرشاد الأكاديم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/3/1434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هارات التوثيق وكتابة التقاري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/4/143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هجية التغييروتطوير الذا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/6/143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ش عمل التعلم الإلكترون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/6/143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فوفة الاختبارات ونواتج التعل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/7/143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دارة التعلم بنظام بلاك بورد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بني الإضافي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lang w:eastAsia="en-US"/>
              </w:rPr>
              <w:t>16/7/143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شة عمل تنمية أساليب المرشدة الأكاديمية في التعامل مع الطالبا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/11/143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ورش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غيير كمدخل للابداع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-20/1/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رشة التنسيقية الاولي لتفعيل مشاركة عضوات هيئة التدريس في مراكز التميز البحثي ومراكز الابحاث الواعد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ارة التعليم الع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ملكة العربية السعودية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/1/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/11/201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رة تدريبية في البلاك بورد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-10/2/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رشاد الأكاديمي في العملية التعليمي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/6/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عليم الحديث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/6/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ر رؤساء الأقسام في التنمية المهنية لأعضاء هيئة التدريس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الأمير سطام بن عبد العزيز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/1/143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طاب علي الشبكات الإجتماعي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ارة الشئون الإجتماعية لجنة التنمية الإجتماعية الأهلية بالدل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/6/143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eastAsia="en-US"/>
        </w:rPr>
        <w:t>رابعاً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المشاركة في المؤتمر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 xml:space="preserve"> والندوات العلمي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L-Mohanad Bold;Times New Roman"/>
          <w:b/>
          <w:b/>
          <w:bCs/>
          <w:i/>
          <w:i/>
          <w:iCs/>
          <w:color w:val="FF0000"/>
          <w:sz w:val="36"/>
          <w:szCs w:val="36"/>
          <w:lang w:eastAsia="en-US"/>
        </w:rPr>
      </w:pPr>
      <w:r>
        <w:rPr>
          <w:rFonts w:eastAsia="Arial Unicode MS" w:cs="AL-Mohanad Bold;Times New Roman" w:ascii="Arial Unicode MS" w:hAnsi="Arial Unicode MS"/>
          <w:b/>
          <w:bCs/>
          <w:i/>
          <w:iCs/>
          <w:color w:val="FF0000"/>
          <w:sz w:val="36"/>
          <w:szCs w:val="36"/>
          <w:rtl w:val="true"/>
          <w:lang w:eastAsia="en-US"/>
        </w:rPr>
      </w:r>
    </w:p>
    <w:tbl>
      <w:tblPr>
        <w:bidiVisual w:val="true"/>
        <w:tblW w:w="9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7"/>
        <w:gridCol w:w="2610"/>
        <w:gridCol w:w="1350"/>
        <w:gridCol w:w="2038"/>
      </w:tblGrid>
      <w:tr>
        <w:trPr>
          <w:trHeight w:val="1161" w:hRule="atLeast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31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عنوان المؤتمر أو الندوة 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الجهة المنظمة للمؤتمر أو الندوة 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عنوان الجهة 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 الخامس للمرأة والبحث العلمي في 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جامعة أسيوط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-7/4/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 العلمي السنوي الثالث والعشرون رؤية مستقبلية للمشاكل الصحية القومية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جامعة أسيوط كلية الطب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-10/3/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 الخامس عن المجتمع المدني وقضايا الإصلاح في الوطن العرب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ركز دراسات المستقبل جامعة أسيوط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-25/11/2004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 الثاني للجودة في التعليم العال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يئة الوطنية للاعتماد والجود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-8/11/143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تقي التحضيري الثالث العلمي لطلاب وطالبات كلية العلوم والدراسات الإنسانية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علوم والدراسات الإنسانية جامعة سلمان بن عبد العزي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/143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 التربوي إصلاح التعليم بالمدارس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تربية لأقسام البنات بالدلم جامعة سلمان بن عبد العزي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-7/1/1434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مويل المشاريع البحثية من الفكرة إلي القبول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/5/201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قاء آليات تطوير عملية التعليم و التعلم وتحسين جودة البرامج التعليمية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6/5/201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اضرة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يف نسعي قدما للتعاون الدولي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/4/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/2/201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رض والمؤتمر الدولي للتعليم العالي</w:t>
            </w:r>
            <w:r>
              <w:rPr>
                <w:b/>
                <w:bCs/>
                <w:sz w:val="28"/>
                <w:szCs w:val="28"/>
                <w:lang w:eastAsia="en-US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 بعنو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بتكار في التعليم العال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ارة التعليم العالي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-16/6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-16/4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تقي الجودة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-5/5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-6/3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ج استراتيجيات التدريس الجامع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سلمان بن عبد العزي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/12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/10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eastAsia="en-US"/>
        </w:rPr>
        <w:t xml:space="preserve">خامساً 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التدرج الوظيفي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L-Mohanad Bold;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Arial Unicode MS" w:cs="AL-Mohanad Bold;Times New Roman" w:ascii="Arial Unicode MS" w:hAnsi="Arial Unicode MS"/>
          <w:b/>
          <w:bCs/>
          <w:i/>
          <w:iCs/>
          <w:color w:val="FF0000"/>
          <w:sz w:val="36"/>
          <w:szCs w:val="36"/>
          <w:u w:val="single"/>
          <w:rtl w:val="true"/>
          <w:lang w:eastAsia="en-US"/>
        </w:rPr>
      </w:r>
    </w:p>
    <w:tbl>
      <w:tblPr>
        <w:bidiVisual w:val="true"/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2"/>
        <w:gridCol w:w="2989"/>
        <w:gridCol w:w="1701"/>
        <w:gridCol w:w="1701"/>
      </w:tblGrid>
      <w:tr>
        <w:trPr>
          <w:trHeight w:val="177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78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مسمى الوظيفة</w:t>
            </w:r>
          </w:p>
        </w:tc>
        <w:tc>
          <w:tcPr>
            <w:tcW w:w="298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القسم والكلية والجامعة التابع لها الوظيفة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مدة العمل فيها </w:t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1F497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من تاريخ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إلى تاريخ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عيدة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قسم النبات –كلية العلوم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جامعة أسيوط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/19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/19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درس مساعد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قسم النبات –كلية العلوم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/19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/20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درس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قسم النبات –كلية العلوم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ساعد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رئيسة قسم العلوم والرياضيات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بالدلم 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8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عميدة الكلية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لإعداد المعلمات بالدلم 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/8/14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ه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/9/14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يلة الكلية لشئون الطالبات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/12/14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رفة قسم اللغة الانجليزية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/10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ئيسة وحدة شؤون الطالبات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-143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رئيسة وحدة الارشاد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-14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4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righ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سادساً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المقررات التي قام بتدريسها العض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Cs/>
          <w:i/>
          <w:iCs/>
          <w:color w:val="FF0000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AL-Mohanad Bold;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i/>
          <w:iCs/>
          <w:color w:val="FF0000"/>
          <w:sz w:val="36"/>
          <w:szCs w:val="36"/>
          <w:u w:val="single"/>
          <w:rtl w:val="true"/>
          <w:lang w:eastAsia="en-US"/>
        </w:rPr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7"/>
        <w:gridCol w:w="3402"/>
        <w:gridCol w:w="2127"/>
      </w:tblGrid>
      <w:tr>
        <w:trPr>
          <w:trHeight w:val="624" w:hRule="atLeast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33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المقرر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المكان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السنة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ف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نب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eastAsia="en-US"/>
              </w:rPr>
              <w:t>142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eastAsia="en-US"/>
              </w:rPr>
              <w:t>14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سيولوجيا النب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eastAsia="en-US"/>
              </w:rPr>
              <w:t>142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eastAsia="en-US"/>
              </w:rPr>
              <w:t>14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م النبات العام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eastAsia="en-US"/>
              </w:rPr>
              <w:t>142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eastAsia="en-US"/>
              </w:rPr>
              <w:t>14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م البيئة والتلوث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0-14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رفولوجي النب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علو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4-200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رفول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تشريح نب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جامعة أسيو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4-200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جامعة أسيو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4-200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مملكة نباتية وتشريح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طب البيطر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جامعة أسيو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4-200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الب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ية العلو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4-200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الب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جامعة أسيو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4-200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احياء العام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eastAsia="en-US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eastAsia="en-US"/>
              </w:rPr>
              <w:t>1436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حيو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eastAsia="en-US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eastAsia="en-US"/>
              </w:rPr>
              <w:t>143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حيو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eastAsia="en-US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eastAsia="en-US"/>
              </w:rPr>
              <w:t>1437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يولوجيا النب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زرا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أسيو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</w:tr>
    </w:tbl>
    <w:p>
      <w:pPr>
        <w:pStyle w:val="Caption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eastAsia="en-US"/>
        </w:rPr>
        <w:t>سابعاً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الأنشطة والانجازات التي قام العضو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L-Mohanad Bold;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Arial Unicode MS" w:cs="AL-Mohanad Bold;Times New Roman" w:ascii="Arial Unicode MS" w:hAnsi="Arial Unicode MS"/>
          <w:b/>
          <w:bCs/>
          <w:i/>
          <w:iCs/>
          <w:color w:val="FF0000"/>
          <w:sz w:val="36"/>
          <w:szCs w:val="36"/>
          <w:u w:val="single"/>
          <w:rtl w:val="true"/>
          <w:lang w:eastAsia="en-US"/>
        </w:rPr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354"/>
        <w:gridCol w:w="2316"/>
        <w:gridCol w:w="1914"/>
      </w:tblGrid>
      <w:tr>
        <w:trPr>
          <w:trHeight w:val="414" w:hRule="atLeast"/>
        </w:trPr>
        <w:tc>
          <w:tcPr>
            <w:tcW w:w="19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>البيان</w:t>
            </w:r>
          </w:p>
        </w:tc>
        <w:tc>
          <w:tcPr>
            <w:tcW w:w="335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نوع النشاط </w:t>
            </w:r>
          </w:p>
        </w:tc>
        <w:tc>
          <w:tcPr>
            <w:tcW w:w="23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عنوان المحاضرة </w:t>
            </w:r>
          </w:p>
        </w:tc>
        <w:tc>
          <w:tcPr>
            <w:tcW w:w="191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التاريخ </w:t>
            </w:r>
          </w:p>
        </w:tc>
      </w:tr>
      <w:tr>
        <w:trPr>
          <w:trHeight w:val="414" w:hRule="atLeast"/>
        </w:trPr>
        <w:tc>
          <w:tcPr>
            <w:tcW w:w="19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F497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أنشطة الثقافية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اضرة عن الإعجاز العلمي في الأشج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ثل كلمة طيبة كشجرة طيبة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/4/1431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806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عرض علمي لنماذج وأنواع النباتات ولوحات علمية 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6/14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821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حاضرة عن الإعجاز العلمي في القرآن في الكون 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عجاز العلمي في الكون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7/14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 ف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رض علمي بلوحات علمية ونباتات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7/14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 ف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91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طة علمية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Arial Unicode MS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rial Unicode MS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دمة مجتمع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شة عمل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ظام ولوائح الدراسة الجامعية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3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37-14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2194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330" w:before="0" w:after="0"/>
              <w:jc w:val="left"/>
              <w:rPr>
                <w:b/>
                <w:b/>
                <w:bCs/>
                <w:color w:val="62626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مشاركة  في تحكيم البحوث والمشاركات العلمية المقدمة للمشاركة بالمؤتمر العلم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لطلاب وطالبات التعليم العالي بالمملكة العربية السعودية والمنظ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وزارة التعليم العالي</w:t>
            </w:r>
            <w:r>
              <w:rPr>
                <w:b/>
                <w:bCs/>
                <w:color w:val="626262"/>
                <w:sz w:val="28"/>
                <w:szCs w:val="28"/>
                <w:rtl w:val="true"/>
              </w:rPr>
              <w:t>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2626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626262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4/143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1149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ة في تحكيم ابحاث بالملتقي التحضيري الثالث لطلاب وطالبات كلية العلوم والدرسات الإنسانية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1149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ة في تحكيم الأعمال بالمؤتمر العلمي السابع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2146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حكيم مشروع بحث مقدم لجامعة الطائف 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pacing w:val="-3"/>
                <w:sz w:val="28"/>
                <w:sz w:val="28"/>
                <w:szCs w:val="28"/>
                <w:rtl w:val="true"/>
              </w:rPr>
              <w:t xml:space="preserve">التغلب علي الاجهاد المائي لنبات الكركديه  بالمعاملة بالسليكون من خلال بعض الاستجابات الفسيولوجية والبيوكيميائية </w:t>
            </w:r>
            <w:r>
              <w:rPr>
                <w:b/>
                <w:bCs/>
                <w:spacing w:val="-3"/>
                <w:sz w:val="28"/>
                <w:szCs w:val="28"/>
                <w:rtl w:val="true"/>
              </w:rPr>
              <w:t>"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/1437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1149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مشاركة في الاسبوع المهني في المدرسة الثانويةالاولي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حفيظ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دلم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\</w:t>
            </w: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1149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قبال طالبات المدرسة الثانوية الثانية بالدلم في الكلية لشرح آلية القبول بالجامعة لهن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/5/1437</w:t>
            </w:r>
          </w:p>
        </w:tc>
      </w:tr>
      <w:tr>
        <w:trPr>
          <w:trHeight w:val="1149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ورشة عن الارشاد الاكاديمي دور المرشد ومهامه 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شة عمل للمرشدات الاكاديميات بالكلية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-14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44"/>
          <w:szCs w:val="44"/>
          <w:u w:val="single"/>
          <w:lang w:eastAsia="en-US"/>
        </w:rPr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eastAsia="en-US"/>
        </w:rPr>
        <w:t>ثامناً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u w:val="single"/>
          <w:rtl w:val="true"/>
          <w:lang w:eastAsia="en-US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44"/>
          <w:sz w:val="44"/>
          <w:szCs w:val="44"/>
          <w:rtl w:val="true"/>
          <w:lang w:eastAsia="en-US"/>
        </w:rPr>
        <w:t>عضوية اللجان المشكل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L-Mohanad Bold;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Arial Unicode MS" w:cs="AL-Mohanad Bold;Times New Roman" w:ascii="Arial Unicode MS" w:hAnsi="Arial Unicode MS"/>
          <w:b/>
          <w:bCs/>
          <w:i/>
          <w:iCs/>
          <w:sz w:val="36"/>
          <w:szCs w:val="36"/>
          <w:u w:val="single"/>
          <w:rtl w:val="true"/>
          <w:lang w:eastAsia="en-US"/>
        </w:rPr>
      </w:r>
    </w:p>
    <w:tbl>
      <w:tblPr>
        <w:bidiVisual w:val="true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83"/>
        <w:gridCol w:w="1784"/>
        <w:gridCol w:w="1775"/>
      </w:tblGrid>
      <w:tr>
        <w:trPr>
          <w:trHeight w:val="624" w:hRule="atLeast"/>
        </w:trPr>
        <w:tc>
          <w:tcPr>
            <w:tcW w:w="4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458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مسمى اللجنة </w:t>
            </w:r>
          </w:p>
        </w:tc>
        <w:tc>
          <w:tcPr>
            <w:tcW w:w="355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eastAsia="en-US"/>
              </w:rPr>
              <w:t xml:space="preserve">فترة عمل اللجنة </w:t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1F497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58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تاريخ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إلى تاريخ 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لجنة النشاط ب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8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لجنة الكلية لترشيح رؤساء الأقسام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0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لجنة كنترول قسم العلوم والرياض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0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رئي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جنة الجداول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رئي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جنة القضايا الطلابية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جنة الإ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جنة توعية الطالبات بأهمية المحافظة علي الممتلكات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لية التربية بالد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 الأمير سطام بن عبدالعزيز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ملكة العربية السعودية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cs="AL-Mohanad;Times New Roman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 xml:space="preserve">         </w:t>
      </w:r>
      <w:r>
        <w:rPr>
          <w:b/>
          <w:bCs/>
          <w:sz w:val="40"/>
          <w:szCs w:val="40"/>
          <w:rtl w:val="true"/>
          <w:lang w:eastAsia="en-US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</w:t>
      </w:r>
      <w:r>
        <w:rPr>
          <w:b/>
          <w:bCs/>
          <w:sz w:val="40"/>
          <w:szCs w:val="40"/>
          <w:rtl w:val="true"/>
          <w:lang w:eastAsia="en-US"/>
        </w:rPr>
        <w:t>.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ويدا عبد القادرأحم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                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eastAsia="en-US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لتاريخ  </w:t>
      </w:r>
      <w:r>
        <w:rPr>
          <w:b/>
          <w:bCs/>
          <w:sz w:val="40"/>
          <w:szCs w:val="40"/>
          <w:lang w:eastAsia="en-US"/>
        </w:rPr>
        <w:t>143</w:t>
      </w:r>
      <w:r>
        <w:rPr>
          <w:b/>
          <w:bCs/>
          <w:sz w:val="40"/>
          <w:szCs w:val="40"/>
          <w:lang w:eastAsia="en-US"/>
        </w:rPr>
        <w:t>7</w:t>
      </w:r>
      <w:r>
        <w:rPr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b/>
          <w:bCs/>
          <w:sz w:val="40"/>
          <w:szCs w:val="40"/>
          <w:lang w:eastAsia="en-US"/>
        </w:rPr>
        <w:t>143</w:t>
      </w:r>
      <w:r>
        <w:rPr>
          <w:b/>
          <w:bCs/>
          <w:sz w:val="40"/>
          <w:szCs w:val="40"/>
          <w:lang w:eastAsia="en-US"/>
        </w:rPr>
        <w:t>8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ـ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eastAsia="en-US"/>
        </w:rPr>
        <w:t xml:space="preserve">                                                            </w:t>
      </w:r>
      <w:r>
        <w:rPr>
          <w:b/>
          <w:bCs/>
          <w:sz w:val="40"/>
          <w:szCs w:val="40"/>
          <w:lang w:eastAsia="en-US"/>
        </w:rPr>
        <w:t>2016</w:t>
      </w:r>
      <w:r>
        <w:rPr>
          <w:b/>
          <w:bCs/>
          <w:sz w:val="40"/>
          <w:szCs w:val="40"/>
          <w:rtl w:val="true"/>
          <w:lang w:eastAsia="en-US"/>
        </w:rPr>
        <w:t xml:space="preserve"> - </w:t>
      </w:r>
      <w:r>
        <w:rPr>
          <w:b/>
          <w:bCs/>
          <w:sz w:val="40"/>
          <w:szCs w:val="40"/>
          <w:lang w:eastAsia="en-US"/>
        </w:rPr>
        <w:t>2017</w:t>
      </w:r>
      <w:r>
        <w:rPr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907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38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2209165</wp:posOffset>
              </wp:positionH>
              <wp:positionV relativeFrom="paragraph">
                <wp:posOffset>30480</wp:posOffset>
              </wp:positionV>
              <wp:extent cx="1276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2.4pt;mso-position-vertical-relative:text;margin-left:-1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 Bold;Times New Roman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ohanad Bold;Times New Roman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L-Mohanad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Mohanad Bold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-Mohanad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-Mohanad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Mohanad;Times New Roman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Mohanad;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Mohanad Bold;Times New Roman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L-Mohanad Bold;Times New Roman"/>
      <w:b/>
      <w:b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idaabdelkader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29:00Z</dcterms:created>
  <dc:creator>My Love Huwida</dc:creator>
  <dc:description/>
  <cp:keywords/>
  <dc:language>en-US</dc:language>
  <cp:lastModifiedBy>huwid</cp:lastModifiedBy>
  <cp:lastPrinted>2016-05-18T08:18:00Z</cp:lastPrinted>
  <dcterms:modified xsi:type="dcterms:W3CDTF">2018-10-07T07:46:00Z</dcterms:modified>
  <cp:revision>4</cp:revision>
  <dc:subject/>
  <dc:title>استمارة</dc:title>
</cp:coreProperties>
</file>